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2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4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.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311" w:h="1576" w:x="162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311" w:h="1576" w:x="162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8</Words>
  <Characters>7878</Characters>
  <CharactersWithSpaces>67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7:00Z</dcterms:created>
  <dc:creator>Crystal Reports</dc:creator>
  <dc:description>Powered By Crystal</dc:description>
  <dc:language>en-US</dc:language>
  <cp:lastModifiedBy/>
  <dcterms:modified xsi:type="dcterms:W3CDTF">2022-10-25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4256F66483EB8A57BFA1CB1FCF7DBCACF1CE7FBD822D4F189B011141A89F13BCC62A9990EBF05517CDA49BC25422C65DDC011B5AAA3288D1138CA64FAEAED7E7A89FC6854042E4838672941BCB3909F00D0E61806AA05DDAF3BC8745DDBBDD7AEDA060C8028C575D334F3E1F3C32E</vt:lpwstr>
  </property>
  <property fmtid="{D5CDD505-2E9C-101B-9397-08002B2CF9AE}" pid="3" name="Business Objects Context Information1">
    <vt:lpwstr>7D1F9EA37A2B40F0B974DA5D7A376167D7A005460EE1033F6F9ED55E9D316FB70A46F03C7966E6ABE172357C6AB18802789DF0376E7A5E50DF43BDEF950A3CCF45858C05E360D0987F5A54A23AC1D9A859E30E9BD2BAC807E1F9A2A80C444662F06559CE6F2FACE137FFCBAD3E5DFA3B21FE425C039A0EEF472EC33A922E1D0</vt:lpwstr>
  </property>
  <property fmtid="{D5CDD505-2E9C-101B-9397-08002B2CF9AE}" pid="4" name="Business Objects Context Information2">
    <vt:lpwstr>C28395E7AC11602FBD7751A4194B23AA3BC888024C2AF6CB7377D3B7FBA5AF25704574C67D7EA7210EFC3A59794872B35ED4601AF609209EF0D0EF1E95849B8DE7FEC629EDBB2A1D9927C910FF1751C1AF3F673561E2B5E8131D997DDBD75B34013364D450121D8FAC56D8001B7DB8A803189C2EB9E51078076AC941D8A25C0</vt:lpwstr>
  </property>
  <property fmtid="{D5CDD505-2E9C-101B-9397-08002B2CF9AE}" pid="5" name="Business Objects Context Information3">
    <vt:lpwstr>861763256DEF82B4D66D4226D7393E796B5897011FB659C2CBB19A3860BE22B7EF38D2CC969E51CA06FE291EEEDA8868F4C59BC092AFF4714ABB24D9AAABC87410D39204720414997BB1F227F7381EDCEC5E3974875658D13FD5B0B81C6E4B73BDD771C1475EF7320721BF7C5A7C301D8DCFCF9ACA6F907181D380EB0600412</vt:lpwstr>
  </property>
  <property fmtid="{D5CDD505-2E9C-101B-9397-08002B2CF9AE}" pid="6" name="Business Objects Context Information4">
    <vt:lpwstr>1D1AA6F6E632C309FAC065F6523F597A0342DDBA32FE3C45912E93936BBAE45F5AB7C722588DA8BF7A3E50BDE2715021FFB6AA29DFA7FD38D2F0B59D5E647D6705A725B4D037EEE6EBB9FCE121C78DA5DF97C28CA28AFE2C959B39E7E5F750BD51EDAD1ABA0D914FA6BEC47D0431FE76A6DCEA29B0031BC8392E6513BF277DF</vt:lpwstr>
  </property>
  <property fmtid="{D5CDD505-2E9C-101B-9397-08002B2CF9AE}" pid="7" name="Business Objects Context Information5">
    <vt:lpwstr>2A572ABC634F18066590D569BE1409D3DA201E9AAE94A5B8EABE0F22D492FBB6E2E1EB4217E71C45195967FAA206978A75A45909FF229ADC5E1C766A3B5A6B625C6AA06</vt:lpwstr>
  </property>
  <property fmtid="{D5CDD505-2E9C-101B-9397-08002B2CF9AE}" pid="8" name="Operator">
    <vt:lpwstr>utilizator buget1</vt:lpwstr>
  </property>
</Properties>
</file>